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ДОД «Кокшамарская 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й отчет перед обще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012 – 2013: путь к новому качеству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кшамары 2013 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БОУ ДОД «Кокшамарская детская школа искусств» /далее – школа/ является муниципальным образовательным учреждением дополнительного образования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редитель – отдел культуры администрации МО «Звениговский муниципальный район»  Республики Марий Эл.  Постановлением Главы администрации Звениговского района  Республики Марий Эл № 49 от 27 января 2006 г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в своей деятельности руководствуется Конституцией Российской Федерации, Законами Российской Федерации и  Республики Марий Эл « Об образовании», типовым положением об образовательном учреждении дополнительного образования детей   и Уставом школы. Юридический адрес школы: 425071. Республика Марий Эл, Звениговский район, деревня Кокшамары, улица Почтовая, дом.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является юридическим лицом, имеет печать со своим наименованием и другие реквизиты, расположена в здании  Муницпального образовательного учреждения «Кокшамарская средняя общеобразовательная школа». Деятельность школы ведется на основании лицензии на право ведения образовательной деятельности  /рег. номер РО №034014 от 25 ноября 2011года и Устава, зарегистрированного постановлением Главы администрации  МО  «Звениговский муниципальный район» №448 от 29 ноября 2002г., имеется свидетельство о государственной аккредитации серии ГА№024985 от 29 мая 2009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сторическая спра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кшамарская детская  школа искусств была открыта в октябре 2002года в деревянном одноэтажном здании, бывший совхозный детский сад.   В школе стало функционировать 3 отделения: отделение народных инструментов   (баян),фортепиано, хореография. В 2005 году дополнительно открыли хоровое  и художественное отделения.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ом  школы искусств назначена  Акреева Надежда Петровна. В 2007 г. школа была переведена в здание МУК  Кокшамарская СКЦ д. Кокшамары, чем были значительно улучшены условия обучения детей хореографического и фортепианного отделений. С 2008г. школа частично (хоровое и художественное) были перемещены в здание Муниципального   образовательного учреждения «Кокшамарская  средняя общеобразовательная школа».За 9 лет работы среди выпускников школы имеются студенты и выпускники Казанского института культуры (народные инструменты…..), Марийского государственного университета (хореографического, ……  отделений .Марийского республиканского колледжа культуры и искусств (народное хоровое п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управление образовательным процессом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школы – педагогический и методический Совет , состоящий из преподавателей. Совет школы является органом, координирующим учебную, методическую и воспитательную работу. На заседаниях педагогического совета основное внимание уделяется вопросам организации педагогической деятельности, кадровым вопросам, внедрению новых методик обучения, вопросам успеваемости учащихся и путей ее улучшения, формам повышения квалификации преподавателей, проектом перспективных планов, планов работы на предстоящий учебный год и итогам деятельности школы за предшествующи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школы 3 от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тепиано  (преподаватель –  Т.А.Кузнецо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ровое  (преподаватель – Н.П.Акре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ореографическое  (преподаватель – Смирнова Н.Н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ШИ  не имеет филиалы. В школе существует  подготовительное отделение /одногодичное/ на частичной самоокупаемости, имеются кабинеты для индивидуальных и групповых занятий, музыкальные инструменты в удовлетворительном состоянии и технические средства обучения. В 2005 г. школой были приобретены 2  музыкальных центра, в 2008 г – ноутбук,видеокамера, аудио и видео материалы для муз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колы осуществляет контроль над посещаемостью и успеваемостью учащихся, расписанием учебных занятий их корректировкой. Правильность и своевременность оформления планируемой и рабочей документации контролируется директор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ых планов, объем индивидуальных и групповых занятий в часах по блокам дисциплин, форма и количество промежуточных аттестаций, а также программа проведения итоговых аттестаций выпускников соответствует необходимым требованиям. Учебные планы и рабочие программа по всем дисциплинам утверждены педагогически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 структура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школы составляет 56 человек, обучение проходит по семилетней программе,  /отделения: фортепиано, хоровое, хореографическое По окончании школы учащимся выдается свидетельство установленного образ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нализа успеваемость учащихся составляет 95%, выявлено хороший уровень успеваемости, средний бал -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уровня обучения являются успехи учащихся в  творческих конкурсах и фестивалях. Учащиеся школы принимали активное участие и становились победителями и лауреатами районного фестиваля  детского  творчества «Калейдоскоп». Из числа учащихся хорового отделения школы создан вокальный ансамбль « Домисолька», который принимал участие в концертных мероприятиях в  районе,  на фестивале « Палантаевские гусли»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и проведение концертно–шефской деятельности учащихся согласовано с задачами обучения и способствует развитию эстетических потребностей и вкусов, как важнейшего компонента свободного и разностороннего развития личности и проводится в соответствии с планом учебного за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мент в школе работают 4 преподавателя, из них с высшим образованием – 4. В школе сохраняется стабильный коллектив преподавателей. Средний возраст – 46,5 лет. Коллектив является стабильным по численности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ШИ успешно прошла процедуру лицензирования в 2011 г.. Школа была аттестована комиссией, в которую входили ведущие педагоги Республики. По результатам аттестации школа прошла государственную аккредитацию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нужно объективно оценить то, что есть у школы и наметить дальнейший путь развития. Обозначим общую цель, стоявшую перед школой в следующем учебном году: при ведении всех режимов функционирования школы в соответствие со статусом, для выполнения эт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ивать контакт с передовыми учебными заведениями культуры и искусства Республики, обеспечивающий методическую помощь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2. Усилить работу совета школы, педсовета, родительского комитета, подготовить цикл семинаров, повышающий уровень квалификацию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3. Реформировать учебную работу в школе, опираясь на накопленный опыт, планировать школьные мероприятия с опорой на традиционный план – график. Проводить постоянный мониторинг учебно-воспитательной работы, подготовить и ввести учебно-воспитательную систему, активизирующую деятельность обучающихс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ить взаимодействие с родительским коллективом, обеспечить активное участие родителей в основных мероприятия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ить проблему с сохранностью школьного имущества и оборудования учеб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ить вопрос обновления материально – технической базы и оборудования учебных классов, участвовать в про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вместно с администрацией района обсудить вопрос о создании условий для развития школы: открытие новых отделений, увеличение контингента учащихся, открытие структурных подразделений и филиалов школы в районе, улучшение финансиров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вести работу по увеличению и качественному изменению контингента учащихся. Провести корректировку сложившегося имиджа школы, поднять рейтинг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ДОД «Кокшамарская </w:t>
      </w:r>
    </w:p>
    <w:p>
      <w:pPr>
        <w:pStyle w:val="Normal"/>
        <w:rPr/>
      </w:pPr>
      <w:r>
        <w:rPr/>
        <w:t>детская школа искусств»                                                                   Н.П.Ак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6:00Z</dcterms:created>
  <dc:creator>Пользователь</dc:creator>
  <dc:description/>
  <cp:keywords/>
  <dc:language>en-US</dc:language>
  <cp:lastModifiedBy>Надежда</cp:lastModifiedBy>
  <cp:lastPrinted>2013-11-14T12:10:00Z</cp:lastPrinted>
  <dcterms:modified xsi:type="dcterms:W3CDTF">2013-11-25T15:51:00Z</dcterms:modified>
  <cp:revision>15</cp:revision>
  <dc:subject/>
  <dc:title>  МОУ ДОД «Красночетайская детская школа искусств» / далее – школа/ является муниципальным образовательным учреждением дополнительного образования детей</dc:title>
</cp:coreProperties>
</file>